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BBS 2.76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6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o, FL 32867-8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(required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lias (if any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(required)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_______________________ VOICE Ph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Zone:net/node   (if any)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ailing Addres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type of key(s)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**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scount  Regular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                       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Non-Commercial Registration      @ $55.00    $6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GOLD key (registered only) *     @ $24.95    $29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Printed Documentation  *****     @ $15.00   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tilties (included in Reg) **    @ $19.95    $19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pgrade from 2.64 ***            @ $25.00    $2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pgrade from 2.04 or earlier *** @ $35.00    $3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ida residents please add 6% sales tax.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 cannot process your order with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and agree to the terms of the license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cense document enclosed with the v2.76 rele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urther understand that my registration i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ing a LICENSE to use QuickBBS or other Quick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a fee has been paid.  I understand furth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does not grant me any rights of ownership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rights to the copyright.   QuickBBS is licened 'As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r signature)                                       (dat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UNITED STATES CUSTOMERS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AKE YOUR CHECK PAYABLE TO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rices noted in this form are as of 4-25-93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ubject to change without notice.  Please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all our BBS 407-380-1701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GOLD keys are only offered to registered 2.76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ers.  You may obtain both at the same time howe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LD KEY offer may be revoked or it's terms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notice.  GOLD key registrations expire 1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ate of issuance.  If you are a previously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76 customer then please include your 2.76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long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Utilities keys are INCLUDED in a basic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have to add this key if you order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registration.  This key is for those tha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QECHO and the other mail utilities, bu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register Quick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Upgrade keys are available under the following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You must provide adequate proof of previou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in the form of a cancelled chec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arized statement certifying that you did regi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whom, and when.  A v2.64 key from QGI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proof in an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Keys issued by QGI after the sale to USTI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onored as they were issued il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Credit card orders are available only through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rs.  See list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Printed documentation, if ordered, will be shipp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80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or registrations are NOT a purchase of Quick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a purchase of a LICENSE to use QuickBB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utilities and other products for which the ke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was issued by PEGAS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registration information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our license agreement for additional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YOU PREFER, you may register through one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f our Distributers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MAKE YOUR CHECK PAYABLE TO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ne of the distributers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listed below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A current list can be obtained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from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     Mark Mo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**        1:2607/104, Mark Mo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cal Il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er Valley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215-797-7409 (BBS, USR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215-797-7504 (BBS, 2400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 P.O. Box 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nter Valley, PA  180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   1:2607/104 or 1:2607/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egular and Gold Key orders only - no upgrades/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On-line order door availa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ustomers in OTHER than the UNITED STATES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MAKE YOUR CHECK PAYABLE TO and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contact one of the distributers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listed below for ordering information.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A current list can be obtained fro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USA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urope:         Sander 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BBS Support Board Euro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ricum N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der Ee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-2152-40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 East:       Alex L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OARD (6:700/12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2-735-7306 (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2 Bowring Street, 3C, Kowlo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ng K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ly 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oard (6:700/16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2-794-0588 (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B, 320 Prince Edward Road, Kowlo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ng K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 All fees for registrations outside of the continen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States of America are subject to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to cover the costs of convers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cy of the issuing country to U.S. Funds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, additional charges may be levied to c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from banks for handling checks draw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 of the distrib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ave both us, and yourself significant mon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aling directly with our representatives out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United States.  They have set up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ize costs of conversion to US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with the distributer nearest you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basic license fees are Dollars, US Currenc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